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3085" cy="735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Heading2"/>
        <w:spacing w:before="0" w:after="0"/>
        <w:contextualSpacing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sz w:val="24"/>
        </w:rPr>
      </w:pPr>
      <w:r>
        <w:rPr>
          <w:spacing w:val="100"/>
          <w:sz w:val="24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17 № ПОС.03-1594/17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приведения Административного регламента предоставления муниципальной услуги «Предоставление жилых помещений по договорам социального найма» в соответствие с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Федеральным 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 29.12. 2015 N 388-ФЗ «О внесении изменений в отдельные законодательные акты Российской Федерации в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части учета и совершенствования предоставления мер социальной поддержки, исходя из обязанности соблюдения принципа адресности и применения критериев нуждаемо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акции постановлений Администрации от 12.08.2016 № ПОС.03-1115/16, от 22.12.2016 № ПОС.03-1759/16, от 13.02.2017 № ПОС.03-0124/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3. раздела 1. слова «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adminpz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)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ь словам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http://admpereslavl.ru.)»;</w:t>
      </w:r>
    </w:p>
    <w:p>
      <w:pPr>
        <w:pStyle w:val="Style17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2.7.1. пункта 2.7. раздела 2. дополнить абзацем 21. следующего содержания:</w:t>
      </w:r>
    </w:p>
    <w:p>
      <w:pPr>
        <w:pStyle w:val="Style17"/>
        <w:spacing w:before="0" w:after="0"/>
        <w:ind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й номер индивидуального лицевого счета (далее – СНИЛС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 2.7.2. пункта 2.7. раздела 2. дополнить абзацем 10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й номер индивидуального лицевого счета (далее – СНИЛС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ункт 2.7.3. пункта 2.7. раздела 2. дополнить абзацем 16.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й номер индивидуального лицевого счета (далее – СНИЛС)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1 к Административному регламенту слово «Мэру» заменить словами «Главе городского округа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6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2 к Административному регламенту слово «Мэру» заменить словами «Главе городского округа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, за исключением подпунктов 1.2.,1.3.,1.4. пункта 1. настоящего постановления, вступающих в силу с 01.01.2018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М.В. Фархутди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42:00Z</dcterms:created>
  <dc:creator>User</dc:creator>
  <dc:description/>
  <dc:language>en-US</dc:language>
  <cp:lastModifiedBy>Дарья В. Федеряева</cp:lastModifiedBy>
  <cp:lastPrinted>2017-11-03T14:39:00Z</cp:lastPrinted>
  <dcterms:modified xsi:type="dcterms:W3CDTF">2017-11-21T14:42:00Z</dcterms:modified>
  <cp:revision>2</cp:revision>
  <dc:subject/>
  <dc:title/>
</cp:coreProperties>
</file>